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one not charging a "duplication" fee, individual or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Bulletin Board systems, may freely copy and sh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of LAYOUT.  All program and documentation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shareware software disks may distribute LAYO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oftware Co-op that they are doing so.  Members of the ASP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notify Software Co-op that they are distributing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featur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of note to this version is the addition of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created, resized, and moved with a mouse. This chang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ch easier to use and hence, more popular to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sh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